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0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994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9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94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11" w:h="2416" w:x="960" w:y="51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11" w:h="2416" w:x="960" w:y="51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311" w:h="2416" w:x="96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9</Words>
  <Characters>10513</Characters>
  <CharactersWithSpaces>89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3:00Z</dcterms:created>
  <dc:creator>Crystal Reports</dc:creator>
  <dc:description>Powered By Crystal</dc:description>
  <dc:language>en-US</dc:language>
  <cp:lastModifiedBy/>
  <dcterms:modified xsi:type="dcterms:W3CDTF">2021-12-14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96CBBD9919A56C3AB6099C7CEE309B1F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E58DEA5B5CFAEF3D4830C3903DB2749507C34944D1A58A8ECFBB24FB67F6AAE48BCE0968B9504F19E0B1A6BF2622F7CE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4A3E1D22E2D796CBAE690979846</vt:lpwstr>
  </property>
  <property fmtid="{D5CDD505-2E9C-101B-9397-08002B2CF9AE}" pid="5" name="Business Objects Context Information3">
    <vt:lpwstr>E888626033F7E386C0548B034330FDBE154AD4992F7AA16AE4EFB5F17928ACD17680A316C919EA85F628228D68B39FC4788548BAE9738AA034408C9FE6A593252E441620B705E094F441134DEF63709D9DFF89768CFAA1813D200F91527BA472CA67A97397096345AAB131DFB37CD7BAE17FCD0DC8121B38D16A9F806577E7C</vt:lpwstr>
  </property>
  <property fmtid="{D5CDD505-2E9C-101B-9397-08002B2CF9AE}" pid="6" name="Business Objects Context Information4">
    <vt:lpwstr>BF3665ED7B4299AD862122361604012ECFDCE85DD81F7CF73F2E342D8A881DC0F016F5D1DAAEF3BB44DC90DBABCE3FD90679D4956B33EC5BDBB32440177826DA452D89FCD26570D55C0B0EE30A4197ECFA449649560D025E295F711E42EC96C5C4B0CA70FEAC3FDA27418A4B685A66312B82CB70D744BCEA18E9C429E13261A</vt:lpwstr>
  </property>
  <property fmtid="{D5CDD505-2E9C-101B-9397-08002B2CF9AE}" pid="7" name="Business Objects Context Information5">
    <vt:lpwstr>0E42289BB9DDBA0F660F952B0C9801F160ACFAF471B0E061E9303868A4793D5F84F818F60DFDA7AF7BCA03E365E496C79458F0DA66308BBE770F5DD10E1920DA492E83E</vt:lpwstr>
  </property>
  <property fmtid="{D5CDD505-2E9C-101B-9397-08002B2CF9AE}" pid="8" name="Operator">
    <vt:lpwstr>utilizator buget2</vt:lpwstr>
  </property>
</Properties>
</file>